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457200</wp:posOffset>
                </wp:positionV>
                <wp:extent cx="3200400" cy="1828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6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3200400" cy="1828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6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2286000</wp:posOffset>
                </wp:positionV>
                <wp:extent cx="3200400" cy="1828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0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86200</wp:posOffset>
                </wp:positionH>
                <wp:positionV relativeFrom="page">
                  <wp:posOffset>2286000</wp:posOffset>
                </wp:positionV>
                <wp:extent cx="3200400" cy="1828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80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ge">
                  <wp:posOffset>4114800</wp:posOffset>
                </wp:positionV>
                <wp:extent cx="3200400" cy="1828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4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86200</wp:posOffset>
                </wp:positionH>
                <wp:positionV relativeFrom="page">
                  <wp:posOffset>4114800</wp:posOffset>
                </wp:positionV>
                <wp:extent cx="3200400" cy="1828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24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85800</wp:posOffset>
                </wp:positionH>
                <wp:positionV relativeFrom="page">
                  <wp:posOffset>5943600</wp:posOffset>
                </wp:positionV>
                <wp:extent cx="3200400" cy="18288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8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86200</wp:posOffset>
                </wp:positionH>
                <wp:positionV relativeFrom="page">
                  <wp:posOffset>5943600</wp:posOffset>
                </wp:positionV>
                <wp:extent cx="3200400" cy="18288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468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ge">
                  <wp:posOffset>7772400</wp:posOffset>
                </wp:positionV>
                <wp:extent cx="3200400" cy="18288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12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886200</wp:posOffset>
                </wp:positionH>
                <wp:positionV relativeFrom="page">
                  <wp:posOffset>7772400</wp:posOffset>
                </wp:positionV>
                <wp:extent cx="3200400" cy="18288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612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ragraph">
                  <wp:posOffset>237490</wp:posOffset>
                </wp:positionV>
                <wp:extent cx="3200400" cy="184340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6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Blank_MP1_panel1"/>
                                  <w:bookmarkStart w:id="1" w:name="Blank_MP1_panel1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15pt;mso-wrap-distance-left:0pt;mso-wrap-distance-right:0pt;mso-wrap-distance-top:0pt;mso-wrap-distance-bottom:0pt;margin-top:18.7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6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  <w:bookmarkStart w:id="2" w:name="Blank_MP1_panel1"/>
                            <w:bookmarkStart w:id="3" w:name="Blank_MP1_panel1"/>
                            <w:bookmarkEnd w:id="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86835</wp:posOffset>
                </wp:positionH>
                <wp:positionV relativeFrom="paragraph">
                  <wp:posOffset>237490</wp:posOffset>
                </wp:positionV>
                <wp:extent cx="3200400" cy="184340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6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  <w:bookmarkStart w:id="4" w:name="Blank_MP1_panel2"/>
                                  <w:bookmarkStart w:id="5" w:name="Blank_MP1_panel2"/>
                                  <w:bookmarkEnd w:id="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15pt;mso-wrap-distance-left:0pt;mso-wrap-distance-right:0pt;mso-wrap-distance-top:0pt;mso-wrap-distance-bottom:0pt;margin-top:18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6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  <w:bookmarkStart w:id="6" w:name="Blank_MP1_panel2"/>
                            <w:bookmarkStart w:id="7" w:name="Blank_MP1_panel2"/>
                            <w:bookmarkEnd w:id="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6435</wp:posOffset>
                </wp:positionH>
                <wp:positionV relativeFrom="paragraph">
                  <wp:posOffset>2066290</wp:posOffset>
                </wp:positionV>
                <wp:extent cx="3200400" cy="184340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6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Blank_MP1_panel3"/>
                                  <w:bookmarkStart w:id="9" w:name="Blank_MP1_panel3"/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15pt;mso-wrap-distance-left:0pt;mso-wrap-distance-right:0pt;mso-wrap-distance-top:0pt;mso-wrap-distance-bottom:0pt;margin-top:162.7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6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  <w:bookmarkStart w:id="10" w:name="Blank_MP1_panel3"/>
                            <w:bookmarkStart w:id="11" w:name="Blank_MP1_panel3"/>
                            <w:bookmarkEnd w:id="1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86835</wp:posOffset>
                </wp:positionH>
                <wp:positionV relativeFrom="paragraph">
                  <wp:posOffset>2066290</wp:posOffset>
                </wp:positionV>
                <wp:extent cx="3200400" cy="184340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6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  <w:bookmarkStart w:id="12" w:name="Blank_MP1_panel4"/>
                                  <w:bookmarkStart w:id="13" w:name="Blank_MP1_panel4"/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15pt;mso-wrap-distance-left:0pt;mso-wrap-distance-right:0pt;mso-wrap-distance-top:0pt;mso-wrap-distance-bottom:0pt;margin-top:162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6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  <w:bookmarkStart w:id="14" w:name="Blank_MP1_panel4"/>
                            <w:bookmarkStart w:id="15" w:name="Blank_MP1_panel4"/>
                            <w:bookmarkEnd w:id="1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6435</wp:posOffset>
                </wp:positionH>
                <wp:positionV relativeFrom="paragraph">
                  <wp:posOffset>3895090</wp:posOffset>
                </wp:positionV>
                <wp:extent cx="3200400" cy="184340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6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  <w:bookmarkStart w:id="16" w:name="Blank_MP1_panel5"/>
                                  <w:bookmarkStart w:id="17" w:name="Blank_MP1_panel5"/>
                                  <w:bookmarkEnd w:id="1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15pt;mso-wrap-distance-left:0pt;mso-wrap-distance-right:0pt;mso-wrap-distance-top:0pt;mso-wrap-distance-bottom:0pt;margin-top:306.7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6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5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  <w:bookmarkStart w:id="18" w:name="Blank_MP1_panel5"/>
                            <w:bookmarkStart w:id="19" w:name="Blank_MP1_panel5"/>
                            <w:bookmarkEnd w:id="1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86835</wp:posOffset>
                </wp:positionH>
                <wp:positionV relativeFrom="paragraph">
                  <wp:posOffset>3895090</wp:posOffset>
                </wp:positionV>
                <wp:extent cx="3200400" cy="184340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6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  <w:bookmarkStart w:id="20" w:name="Blank_MP1_panel6"/>
                                  <w:bookmarkStart w:id="21" w:name="Blank_MP1_panel6"/>
                                  <w:bookmarkEnd w:id="21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15pt;mso-wrap-distance-left:0pt;mso-wrap-distance-right:0pt;mso-wrap-distance-top:0pt;mso-wrap-distance-bottom:0pt;margin-top:306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6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6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  <w:bookmarkStart w:id="22" w:name="Blank_MP1_panel6"/>
                            <w:bookmarkStart w:id="23" w:name="Blank_MP1_panel6"/>
                            <w:bookmarkEnd w:id="23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6435</wp:posOffset>
                </wp:positionH>
                <wp:positionV relativeFrom="paragraph">
                  <wp:posOffset>5723890</wp:posOffset>
                </wp:positionV>
                <wp:extent cx="3200400" cy="184340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6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  <w:bookmarkStart w:id="24" w:name="Blank_MP1_panel7"/>
                                  <w:bookmarkStart w:id="25" w:name="Blank_MP1_panel7"/>
                                  <w:bookmarkEnd w:id="25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15pt;mso-wrap-distance-left:0pt;mso-wrap-distance-right:0pt;mso-wrap-distance-top:0pt;mso-wrap-distance-bottom:0pt;margin-top:450.7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6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7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  <w:bookmarkStart w:id="26" w:name="Blank_MP1_panel7"/>
                            <w:bookmarkStart w:id="27" w:name="Blank_MP1_panel7"/>
                            <w:bookmarkEnd w:id="27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6835</wp:posOffset>
                </wp:positionH>
                <wp:positionV relativeFrom="paragraph">
                  <wp:posOffset>5723890</wp:posOffset>
                </wp:positionV>
                <wp:extent cx="3200400" cy="184340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6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  <w:bookmarkStart w:id="28" w:name="Blank_MP1_panel8"/>
                                  <w:bookmarkStart w:id="29" w:name="Blank_MP1_panel8"/>
                                  <w:bookmarkEnd w:id="29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15pt;mso-wrap-distance-left:0pt;mso-wrap-distance-right:0pt;mso-wrap-distance-top:0pt;mso-wrap-distance-bottom:0pt;margin-top:450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6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  <w:bookmarkStart w:id="30" w:name="Blank_MP1_panel8"/>
                            <w:bookmarkStart w:id="31" w:name="Blank_MP1_panel8"/>
                            <w:bookmarkEnd w:id="31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6435</wp:posOffset>
                </wp:positionH>
                <wp:positionV relativeFrom="paragraph">
                  <wp:posOffset>7552690</wp:posOffset>
                </wp:positionV>
                <wp:extent cx="3200400" cy="1856105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  <w:bookmarkStart w:id="32" w:name="Blank_MP1_panel9"/>
                                  <w:bookmarkStart w:id="33" w:name="Blank_MP1_panel9"/>
                                  <w:bookmarkEnd w:id="3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594.7pt;mso-position-vertical-relative:text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9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  <w:bookmarkStart w:id="34" w:name="Blank_MP1_panel9"/>
                            <w:bookmarkStart w:id="35" w:name="Blank_MP1_panel9"/>
                            <w:bookmarkEnd w:id="3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86835</wp:posOffset>
                </wp:positionH>
                <wp:positionV relativeFrom="paragraph">
                  <wp:posOffset>7552690</wp:posOffset>
                </wp:positionV>
                <wp:extent cx="3200400" cy="1856105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2880" w:hRule="exac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  <w:bookmarkStart w:id="36" w:name="Blank_MP1_panel10"/>
                                  <w:bookmarkStart w:id="37" w:name="Blank_MP1_panel10"/>
                                  <w:bookmarkEnd w:id="37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504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6.15pt;mso-wrap-distance-left:0pt;mso-wrap-distance-right:0pt;mso-wrap-distance-top:0pt;mso-wrap-distance-bottom:0pt;margin-top:594.7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2880" w:hRule="exac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AveryStyle10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  <w:bookmarkStart w:id="38" w:name="Blank_MP1_panel10"/>
                            <w:bookmarkStart w:id="39" w:name="Blank_MP1_panel10"/>
                            <w:bookmarkEnd w:id="39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504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50:00Z</dcterms:created>
  <dc:creator>Avery Dennison Corporation</dc:creator>
  <dc:description>Copyright 2013 Avery Dennison Corporation. All rights reserved.</dc:description>
  <cp:keywords>Avery Templates</cp:keywords>
  <dc:language>en-US</dc:language>
  <cp:lastModifiedBy>Avery Dennison</cp:lastModifiedBy>
  <dcterms:modified xsi:type="dcterms:W3CDTF">2012-12-21T17:50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306-01</vt:lpwstr>
  </property>
</Properties>
</file>